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关于完善出口退税负担机制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发〔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人民政府，国务院各部委、各直属机构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深化财税体制改革，理顺中央与地方收入划分，促进外贸稳定发展，国务院决定，进一步完善出口退税中央和地方负担机制，调整消费税税收返还政策，并自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。现将有关问题通知如下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出口退税（包括出口货物退增值税和营业税改征增值税出口退税）全部由中央财政负担，地方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原负担的出口退税基数，定额上解中央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中央对地方消费税不再实行增量返还，改为以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消费税返还数为基数，实行定额返还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具体出口退税上解基数、消费税返还基数，由财政部核定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　　　　　　　　　　　　　　　　　　　　　　　　　　　　 国务院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　　　　　　　　　　　　　　　　　　　　　　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4:00Z</dcterms:created>
  <dc:creator>Administrator</dc:creator>
  <dc:description/>
  <dc:language>en-US</dc:language>
  <cp:lastModifiedBy>user</cp:lastModifiedBy>
  <dcterms:modified xsi:type="dcterms:W3CDTF">2015-04-12T07:56:37Z</dcterms:modified>
  <cp:revision>2</cp:revision>
  <dc:subject/>
  <dc:title>国务院关于完善出口退税负担机制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